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906</w:t>
        <w:tab/>
        <w:t>ACCREDITATION OF COURSES</w:t>
      </w:r>
    </w:p>
    <w:p>
      <w:pPr>
        <w:pStyle w:val="Paragraph"/>
        <w:rPr/>
      </w:pPr>
      <w:r>
        <w:rPr/>
        <w:t>(a)  All courses offered by an accredited sponsor which relate to the specialty field as defined by the board shall be accredited and credit for attendance shall be given for the hours of instruction related to the specialty field of the applicant as determined by the board.</w:t>
      </w:r>
    </w:p>
    <w:p>
      <w:pPr>
        <w:pStyle w:val="Paragraph"/>
        <w:rPr/>
      </w:pPr>
      <w:r>
        <w:rPr/>
        <w:t>(b)  The applicant shall make a showing that any course for which the applicant desires CLE credit offered by a sponsor not on the accredited sponsor list meets the accreditation standards of Rule .1903 of this Section.  The board will then determine the number of hours of credit based upon the standards of Rule .1904 of this Section.</w:t>
      </w:r>
    </w:p>
    <w:p>
      <w:pPr>
        <w:pStyle w:val="Paragraph"/>
        <w:rPr/>
      </w:pPr>
      <w:r>
        <w:rPr/>
        <w:t>(c)  An accredited sponsor may not represent or advertise that a CLE course is approved or that the attendees will be given CLE credit by the board unless such sponsor provides a brochure or other appropriate information describing the topics, hours of instruction, and instructors for its CLE offerings in a specialty field at least 30 days in advance of the date of the course.</w:t>
      </w:r>
    </w:p>
    <w:p>
      <w:pPr>
        <w:pStyle w:val="Paragraph"/>
        <w:rPr/>
      </w:pPr>
      <w:r>
        <w:rPr/>
        <w:t xml:space="preserve">(d)  An unaccredited sponsor desiring advance accreditation of a course and the right to designate its accreditation for the appropriate number of CLE credits in its solicitations shall submit a brochure or other appropriate information describing the topics, hours of instruction, location, and instructors for its CLE offerings at least 60 days prior to the date of the course.  </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October 1, 200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